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ращения граждан в Службу сопровождения замещающих семей за период с 01.01.2017г. по 01.10.2017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26"/>
        <w:gridCol w:w="1694"/>
        <w:gridCol w:w="7247"/>
        <w:gridCol w:w="1912"/>
        <w:gridCol w:w="239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бращ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ращения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ь обращ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рассмотр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ращ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приемной семьи за психологической консультацией по поводу поведения  ребенка в школе (конфликты со сверстниками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ереходного возраста у ребенка 14 лет (ложь, грубость, недоверие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ебенка с учебой. Снизилась успеваемост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кументов для оформления опек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боре документов, работа с опекой  г. Уваро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окументы собран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нука в школе. Снижение успеваемост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. Учебные заведения Тамбовской области (внук 10 класс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ладить общение ребенка с родителями (внук под опекой у бабушки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успеваемость ребенка в школе, как настроить на сдачу экзамен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школе со сверстникам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ребенок лже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возраст. Ухудшение поведения, успеваемости внук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. Учебные заведения област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высить успеваемость в школ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разъяснить как оформить опеку, где запрашивать документы и т.п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ребенка в школе, непослушани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высить успеваемость в школ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из-за проблем со здоровьем невозможно воспитывать дете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высить успеваемость в школ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ладить взаимоотношение ребенка со сверстникам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высить успеваемость в школ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помощи в оформлении опек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боре документов, работа с опекой  Инжавин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окументы собран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дать разъяснение в составление отчета опекун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оставле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ребенка в школе (конфликты со сверстниками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ладить общение ребенка с родителя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ребенок л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ребенок воруе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ладить общение с внуками - подросткам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ребенка в школе, стойкое непослушани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строить ребенка на сдачу экзамен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нять тревогу у ребенк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депрессии у подростк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детей - сир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детей – сирот при поступлении в учебные заведения област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оформить вкла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формить пенсию по потери кормильц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боре документов, работа с ПФ Инжавин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обран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еобходимо создавать личные кабинеты на гос. услугах несовершеннолетни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ступить в наследство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продать квартиру, собственником которой является несовершеннолетн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 – сирот жилье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контролировать продвижение очереди по жилью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низить агрессию у ребенк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ли поддерживать взаимоотношения с кровными родственникам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суд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детей – сирот при поступлении в учебные заведения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ли поддерживать взаимоотношения с кровными родственникам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еобходимо создавать личные кабинеты на гос. услугах несовершеннолетни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строить ребенка на сдачу экзамен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ребенок не хочет учитьс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ребенок л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ребенок воруе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детей – сиро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опекун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несовершеннолетних (с какого возраста наступает, виды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грозит не соблюдение несовершеннолетними комендантского ча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ощрения дете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на питание детей (многодетным и опекунам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ун попросила оказать помощь в сборе документов на установление  опек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боре документов, работа с опекой Инжавин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обран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родители не платят алименты. Как защитить права ребенка на получение алимент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поменять фамилию и отчество приемного ребенка и как это сделат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снимать деньги с лицевых счетов детей и на какие нужд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кого времени можно оформить паспорт гражданина РФ впервые, по достижению 14-и ле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детей- сиро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переоформить вклад ребенка и как это сделат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льготы детей – сирот на бесплатный проез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нять агрессию у дошкольник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йти взаимопонимание с подростком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роль отца в воспитании дете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ить компьютерную зависим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нять ребенка во время канику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ы ли опекуны сохранять находящееся в собственности жилье ребен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м лежит обязанность оплачивать коммунальные платеж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ое жилье ребен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снимать деньги с лицевых счетов дете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формить пенсию по случаю потери кормильц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ребенок л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переоформить вклад ребен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ли разрешение органа опеки для снятия денежных средств с лицевых счетов дете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быстро утомляется (начальная школа), нормально ли это или стоит показать врачу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высить успеваемость ребен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ладить межличностные отношения внутри семь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ороться с непослушанием в школе (начальная школ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ребенку наладить взаимоотношения со сверстникам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права детей – сиро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упражнениями можно снизить агрессию и тревогу у дете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допускать общение ребенка с кровными родственник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>
          <w:trHeight w:val="45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возраст, что необходимо о нем знат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ладить отношения ребенка с кровным отцо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ребенка после достижения совершеннолет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приемной семьи за психологической консультацией по поводу поведения  ребенка в школе (конфликты со сверстниками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ебенка с учебой. Снизилась успеваемост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ебенка с учебой. Снизилась успеваемост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 области. Профориентац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омощь в сборе документов для установления опек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боре документов, работа с опекой Инжавин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обран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отказаться от уплаты алиментов и забрать исполнительный лис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 области. Профориентац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 вступления в наследство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ограничить общение ребенка с кровными родителям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равиться с трудным поведением ребенк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ребенок воруе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оформить вкла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 – сирот жиль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нообразить досуг ребенка во время летних канику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можно взять путевку в лагерь для дете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ладить взаимоотношения ребенка с кровной мамо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можно взять путевку в лагерь для дете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нообразить досуг ребенка во время летних канику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 области. Профориентац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ладить отношения ребенка с кровным отцо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нять усталость у приемных родителей (синдром выгорания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несовершеннолетних (с какого возраста наступает, виды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опекун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ответственность может наступить за несоблюдение несовершеннолетним комендантского ча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кие правонарушения ставят несовершеннолетних на профилактический учет в ПД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приемной семьи за психологической консультацией по поводу поведения  ребенка (конфликты со сверстниками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ребенок л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переоформить вклад ребен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допускать общение ребенка с кровными родственник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возраст, что необходимо о нем знат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ладить отношения ребенка с кровным отцо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ребенка после достижения совершеннолет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ребенок лже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возраст. Ухудшение поведения, конфликт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. Учебные заведения област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ли опасаться дурной наследственност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возникают мысли о возврате дете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 приемного ребенка говорить «мама» и «пап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учить приемного ребенка к порядк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ить с приемным ребенком о кровных родител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усыновить ребен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литература полезна для изучения приемным родителя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можно взять путевку в лагерь для дете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ладить взаимоотношения ребенка с кровной мамо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ограничить общение ребенка с кровными родителям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равиться с трудным поведением ребенк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ребенок воруе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кое обращение с детьми, что это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учет ПДН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при поступлении в ВУ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при поступлении в СПО, НП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льготы на проезд у детей – сиро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обеспечение детей - сир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организуется питание детей – сирот в учебных заведениях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тличие понятий: ребенок, оставшийся без попечения родителей и  из числа лиц, оставшийся без попечения родителе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тличие опеки от попечитель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переоформить вклад ребен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м лежит обязанность по сохранению жилого помещения приемного ребен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авить на очередь для получения жилья приемного ребенк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ыстро продвигается очередь на получение жиль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акого возраста выплачивается пенсия по потери кормильц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ипендии для детей - сир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енежных средств, выплачивающих учреждением при выпуске ребенка - сир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енсии по случаю потери кормильц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ребенок л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переоформить вклад ребен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ладить отношения между кровными и приемными деть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возраст, что необходимо о нем знат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ладить отношения ребенка с кровным отцо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длится адаптация приемного ребенка в семь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озраста можно отпустить ребенка отдыхать в лаге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ороться с вредными привычками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ребенок намеренно ломает вещ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кументов для оформления опек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боре документов, работа с опекой Инжавин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окументы собран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кументов для оформления опек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боре документов, работа с опекой  Инжавин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окументы собран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льготами пользуется многодетная семь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обеспечение детей - сир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кровная мама не платит алименты ребенк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детям к подготовке к школе (психологическ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обеспечение детей - сир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ладить межличностные отношения в семь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омощь в устройстве ребенка на учеб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боре документов, работа с администрацией школы – интернат и опекой Инжавин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устроен в колледж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ладить общение ребенка с кровной мамо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ороться с вредностью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ребенку справится со стресс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ладить отношения между кровными и приемными деть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ребенок вор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ребенка после достижения совершеннолетия (как контролировать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ребенку справится со стрессом (смерть мам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детям к подготовке к школе (психологическ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детям к подготовке к школе (психологическ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ладить отношения между кровными и приемными деть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ороться с вредностью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ороться с вредными привычками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детям к подготовке к школе (психологическ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писать детей по фактическому месту житель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ребенок вор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переоформить вклад ребен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м лежит обязанность по сохранению жилого помещения приемного ребен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авить на очередь для получения жилья приемного ребенк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ыстро продвигается очередь на получение жиль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акого возраста выплачивается пенсия по потери кормильц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ипендии для детей - сир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нять агрессию у дошкольник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йти взаимопонимание с подростком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роль отца в воспитании дете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ить компьютерную зависим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зъясн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 консульт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Исполнитель социальный педагог Службы сопровождения замещающих семей Шмелева Ирина Сергеев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20:00Z</dcterms:created>
  <dc:creator>Pc-2</dc:creator>
  <dc:description/>
  <cp:keywords/>
  <dc:language>en-US</dc:language>
  <cp:lastModifiedBy>Завуч</cp:lastModifiedBy>
  <dcterms:modified xsi:type="dcterms:W3CDTF">2018-01-12T13:20:00Z</dcterms:modified>
  <cp:revision>2</cp:revision>
  <dc:subject/>
  <dc:title/>
</cp:coreProperties>
</file>